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6 января 2024 года</w:t>
        <w:tab/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2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18.12.2023 года № 9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3.12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0.12.2023 года № 2-13/176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0.12.2023 года № 2-15/218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увеличением финансирования за счет внебюджетных источник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  <w:sz w:val="24"/>
          <w:szCs w:val="24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164 155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154,0 тыс. рублей, за счет внебюджетных источников – 95 611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4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22 351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3 138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168 598,3</w:t>
      </w:r>
      <w:r>
        <w:rPr/>
        <w:t xml:space="preserve"> тыс. рублей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154,0 тыс. рублей, за счет внебюджетных источников – 100 054,2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24 539,8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5 39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>- в приложение № 6 к муниципальной программе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 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0.12.2023 № 1-5)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4:00Z</dcterms:created>
  <dc:creator>kspruk</dc:creator>
  <dc:description/>
  <dc:language>en-US</dc:language>
  <cp:lastModifiedBy>Юлия</cp:lastModifiedBy>
  <cp:lastPrinted>2024-01-17T12:23:00Z</cp:lastPrinted>
  <dcterms:modified xsi:type="dcterms:W3CDTF">2024-01-17T03:53:00Z</dcterms:modified>
  <cp:revision>3</cp:revision>
  <dc:subject/>
  <dc:title/>
</cp:coreProperties>
</file>